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伦理 百度影音 </w:t>
      </w:r>
      <w:r>
        <w:rPr>
          <w:sz w:val="48"/>
          <w:szCs w:val="48"/>
        </w:rPr>
        <w:t xml:space="preserve">- </w:t>
      </w:r>
      <w:r>
        <w:rPr>
          <w:sz w:val="48"/>
          <w:szCs w:val="48"/>
        </w:rPr>
        <w:t>守护清朗网络天空百度影音如何维护内容伦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网络内容的生产和传播速度日益加快，而伦理问题也随之显现出新的挑战。作为互联网巨头之一，百度影音在提供丰富视频资源的同时，也面临着如何维护内容伦理、抵制不良信息、保护用户隐私等问题。本文将从多个角度探讨百度影音如何应对这些挑战，以确保其平台上的内容质量和用户体验。</w:t>
      </w:r>
      <w:r>
        <w:rPr>
          <w:sz w:val="32"/>
          <w:szCs w:val="32"/>
        </w:rPr>
        <w:t>&lt;/p&gt;&lt;p&gt;&lt;img src="/static-img/wF6vHMQJOcZSYm-N0nXjQHKjfvTavZDX8oLiniwyhdJQYkpodFSYHM_M-LlxpG6V.jpg"&gt;&lt;/p&gt;&lt;p&gt;</w:t>
      </w:r>
      <w:r>
        <w:rPr>
          <w:sz w:val="32"/>
          <w:szCs w:val="32"/>
        </w:rPr>
        <w:t>首先，百度影音需要加强对上传视频内容的审核机制。这要求平台运用先进的人工智能技术和大数据分析手段，对新上传的视频进行实时监控，识别并屏蔽那些含有色情、暴力、宣扬恐怖主义等违法违规信息的视频。例如，在</w:t>
      </w:r>
      <w:r>
        <w:rPr>
          <w:sz w:val="32"/>
          <w:szCs w:val="32"/>
        </w:rPr>
        <w:t>2019</w:t>
      </w:r>
      <w:r>
        <w:rPr>
          <w:sz w:val="32"/>
          <w:szCs w:val="32"/>
        </w:rPr>
        <w:t>年</w:t>
      </w:r>
      <w:r>
        <w:rPr>
          <w:sz w:val="32"/>
          <w:szCs w:val="32"/>
        </w:rPr>
        <w:t>4</w:t>
      </w:r>
      <w:r>
        <w:rPr>
          <w:sz w:val="32"/>
          <w:szCs w:val="32"/>
        </w:rPr>
        <w:t>月，一起关于儿童性侵犯案件引发了公众广泛关注，当时百度迅速采取措施，将相关涉案人物及机构信息从搜索结果中移除，并对相关服务进行了彻底清理，这一举措展现了公司在遵守法律法规方面的决心。</w:t>
      </w:r>
      <w:r>
        <w:rPr>
          <w:sz w:val="32"/>
          <w:szCs w:val="32"/>
        </w:rPr>
        <w:t>&lt;/p&gt;&lt;p&gt;</w:t>
      </w:r>
      <w:r>
        <w:rPr>
          <w:sz w:val="32"/>
          <w:szCs w:val="32"/>
        </w:rPr>
        <w:t>其次，加强与政府部门及社会组织之间的合作关系对于提升伦理标准至关重要。通过建立有效沟通渠道，可以更好地获取政策指导和行业最佳实践，从而为平台内容管理提供参考。在此基础上，与各类社会组织合作，如公共利益促进组织或反诈骗中心，可共同打击不良信息，并提高整个行业治理能力。</w:t>
      </w:r>
      <w:r>
        <w:rPr>
          <w:sz w:val="32"/>
          <w:szCs w:val="32"/>
        </w:rPr>
        <w:t>&lt;/p&gt;&lt;p&gt;&lt;img src="/static-img/YAkRqHJkgWw0TZ3F_Wrn7nKjfvTavZDX8oLiniwyhdKLibV1_Qajs-SRghj1M7mFHGINPucW1L4ygm0_nYrGFLjvP80JlJFqYk6wy0qGQUDIYxkznLU0TKeT3TprOIdu4cvPJK6-nJ8qum-XGUIKLyXcTxL_Mt6AcOcVZn5-yDYynA5E_8QrCVZJXjnN38-6.jpg"&gt;&lt;/p&gt;&lt;p&gt;</w:t>
      </w:r>
      <w:r>
        <w:rPr>
          <w:sz w:val="32"/>
          <w:szCs w:val="32"/>
        </w:rPr>
        <w:t>此外，更好的用户参与机制也是提升内容伦理的一个重要途径。比如，让用户报告可疑或不当行为，有助于发现并解决潜在的问题。此外，为鼓励积极向上的网络文化氛围，还可以设立奖励机制，对于提交有价值建议或者主动帮助维护社区秩序的人员给予一定奖励。</w:t>
      </w:r>
      <w:r>
        <w:rPr>
          <w:sz w:val="32"/>
          <w:szCs w:val="32"/>
        </w:rPr>
        <w:t>&lt;/p&gt;&lt;p&gt;</w:t>
      </w:r>
      <w:r>
        <w:rPr>
          <w:sz w:val="32"/>
          <w:szCs w:val="32"/>
        </w:rPr>
        <w:t>最后，不断更新自身技术以适应不断变化的情景也是必要的一步。在处理复杂且多变的情况下，人工智能（</w:t>
      </w:r>
      <w:r>
        <w:rPr>
          <w:sz w:val="32"/>
          <w:szCs w:val="32"/>
        </w:rPr>
        <w:t>AI</w:t>
      </w:r>
      <w:r>
        <w:rPr>
          <w:sz w:val="32"/>
          <w:szCs w:val="32"/>
        </w:rPr>
        <w:t>）技术可以成为关键工具。不仅能够自动检测并屏蔽敏感词汇，还能根据用户行为习惯精准推荐高质量、高价值但又符合社交规范的视频内容。</w:t>
      </w:r>
      <w:r>
        <w:rPr>
          <w:sz w:val="32"/>
          <w:szCs w:val="32"/>
        </w:rPr>
        <w:t>&lt;/p&gt;&lt;p&gt;&lt;img src="/static-img/-chQ3GYPN-sQ9qvS-0V7fXKjfvTavZDX8oLiniwyhdKLibV1_Qajs-SRghj1M7mFHGINPucW1L4ygm0_nYrGFLjvP80JlJFqYk6wy0qGQUDIYxkznLU0TKeT3TprOIdu4cvPJK6-nJ8qum-XGUIKLyXcTxL_Mt6AcOcVZn5-yDYynA5E_8QrCVZJXjnN38-6.jpg"&gt;&lt;/p&gt;&lt;p&gt;</w:t>
      </w:r>
      <w:r>
        <w:rPr>
          <w:sz w:val="32"/>
          <w:szCs w:val="32"/>
        </w:rPr>
        <w:t>总结来说，“守护清朗网络天空”是一个持续不断的事情，它需要每一个参与者都要有责任感，同时也要求互联网企业像百度影音这样的巨头要有足够的心智去规划未来，使得我们所有人都能享受到更加安全健康、高品质、高效率的地球村生活空间。</w:t>
      </w:r>
      <w:r>
        <w:rPr>
          <w:sz w:val="32"/>
          <w:szCs w:val="32"/>
        </w:rPr>
        <w:t>&lt;/p&gt;&lt;p&gt;&lt;a href = "/doc/509270-</w:t>
      </w:r>
      <w:r>
        <w:rPr>
          <w:sz w:val="32"/>
          <w:szCs w:val="32"/>
        </w:rPr>
        <w:t xml:space="preserve">伦理 百度影音 </w:t>
      </w:r>
      <w:r>
        <w:rPr>
          <w:sz w:val="32"/>
          <w:szCs w:val="32"/>
        </w:rPr>
        <w:t xml:space="preserve">- </w:t>
      </w:r>
      <w:r>
        <w:rPr>
          <w:sz w:val="32"/>
          <w:szCs w:val="32"/>
        </w:rPr>
        <w:t>守护清朗网络天空百度影音如何维护内容伦理</w:t>
      </w:r>
      <w:r>
        <w:rPr>
          <w:sz w:val="32"/>
          <w:szCs w:val="32"/>
        </w:rPr>
        <w:t>.doc" rel="alternate" download="509270-</w:t>
      </w:r>
      <w:r>
        <w:rPr>
          <w:sz w:val="32"/>
          <w:szCs w:val="32"/>
        </w:rPr>
        <w:t xml:space="preserve">伦理 百度影音 </w:t>
      </w:r>
      <w:r>
        <w:rPr>
          <w:sz w:val="32"/>
          <w:szCs w:val="32"/>
        </w:rPr>
        <w:t xml:space="preserve">- </w:t>
      </w:r>
      <w:r>
        <w:rPr>
          <w:sz w:val="32"/>
          <w:szCs w:val="32"/>
        </w:rPr>
        <w:t>守护清朗网络天空百度影音如何维护内容伦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